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投资发展集团有限公司所属企业公开遴选工作人员报名表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Style12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5-03-26T07:2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