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岩市鸿盾保安服务集团有限公司公开</w:t>
      </w:r>
    </w:p>
    <w:p>
      <w:pPr>
        <w:pStyle w:val="Normal"/>
        <w:jc w:val="center"/>
        <w:rPr/>
      </w:pPr>
      <w:r>
        <w:rPr/>
        <w:t>招聘管理人员进入面试阶段考生名单</w:t>
      </w:r>
    </w:p>
    <w:tbl>
      <w:tblPr>
        <w:tblW w:w="927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77"/>
        <w:gridCol w:w="830"/>
        <w:gridCol w:w="3045"/>
        <w:gridCol w:w="1902"/>
      </w:tblGrid>
      <w:tr>
        <w:trPr>
          <w:trHeight w:val="6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hd w:fill="FFFFFF" w:val="clear"/>
              </w:rPr>
              <w:t>用人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hd w:fill="FFFFFF" w:val="clear"/>
              </w:rPr>
              <w:t>职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hd w:fill="FFFFFF" w:val="clear"/>
              </w:rPr>
              <w:t>职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hd w:fill="FFFFFF" w:val="clear"/>
              </w:rPr>
              <w:t>进入面试阶段考生名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16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永定区鸿盾保安服务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综合部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张凡、吴月欣、王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6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漳平市鸿盾保安服务有限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综合部管理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杨光源、陈爱羚、黄润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4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龙岩市鸿盾物业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财务人员（会计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出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黎佳媛、张丹、邓程远邓健建、凌晓芹、邱小露、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朱伟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hd w:fill="FFFFFF" w:val="clear"/>
              </w:rPr>
              <w:t>邱小露与朱伟豪并列第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05:00Z</dcterms:created>
  <dc:creator>Administrator</dc:creator>
  <dc:description/>
  <cp:keywords/>
  <dc:language>en-US</dc:language>
  <cp:lastModifiedBy>Administrator</cp:lastModifiedBy>
  <dcterms:modified xsi:type="dcterms:W3CDTF">2019-10-13T09:06:00Z</dcterms:modified>
  <cp:revision>2</cp:revision>
  <dc:subject/>
  <dc:title/>
</cp:coreProperties>
</file>